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of animal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ommission Regulation (EU) amending Annexes to Regulations (EC) No 853/2004, (EC) No 854/2004 of the European Parliament and of the Council and Regulation (EC) No 2074/200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EEC/13_351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draft Commission Regulation introduces enhanced official controls on </w:t>
            </w:r>
            <w:r>
              <w:rPr>
                <w:i/>
              </w:rPr>
              <w:t>Salmonella</w:t>
            </w:r>
            <w:r>
              <w:rPr/>
              <w:t xml:space="preserve"> tests by the food business operator, visual post-mortem inspection, an option for pre-selection of abnormal animals at ante-mortem inspection by the official auxiliary, controlled housing status of the farm of origin in the food chain information and deletion of the special health mark and restriction to the national market for emergency slaughter meat. These measures focus on the control of today's meat borne public health risks and are expected as such to facilitate trad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Code of Hygienic Practice for Meat CAC/RCP 58-2005</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vember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vember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0 days after publication in the Official Journal of the European Union.</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9 November 2013</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3">
              <w:r>
                <w:rPr>
                  <w:rStyle w:val="InternetLink"/>
                  <w:lang w:val="fr-CH"/>
                </w:rPr>
                <w:t>sps@ec.europa.eu</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 59922</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4">
              <w:r>
                <w:rPr>
                  <w:rStyle w:val="InternetLink"/>
                  <w:bCs/>
                  <w:lang w:val="fr-CH"/>
                </w:rPr>
                <w:t>sps@ec.</w:t>
              </w:r>
              <w:r>
                <w:rPr>
                  <w:rStyle w:val="InternetLink"/>
                </w:rPr>
                <w:t>europa</w:t>
              </w:r>
              <w:r>
                <w:rPr>
                  <w:rStyle w:val="InternetLink"/>
                  <w:bCs/>
                  <w:lang w:val="fr-CH"/>
                </w:rPr>
                <w:t>.eu</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5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0 September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471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3518_00_e.pdf" TargetMode="External"/><Relationship Id="rId3" Type="http://schemas.openxmlformats.org/officeDocument/2006/relationships/hyperlink" Target="mailto:sps@ec.europa.eu" TargetMode="External"/><Relationship Id="rId4" Type="http://schemas.openxmlformats.org/officeDocument/2006/relationships/hyperlink" Target="mailto:sps@e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0:00Z</dcterms:created>
  <dc:creator/>
  <dc:description/>
  <cp:keywords/>
  <dc:language>en-US</dc:language>
  <cp:lastModifiedBy/>
  <dcterms:modified xsi:type="dcterms:W3CDTF">2013-09-1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2</vt:lpwstr>
  </property>
</Properties>
</file>